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-61028 Sassocorvaro (PU)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 0722 76137 - Fax  0722 7626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s.montefeltro@provincia.ps.it</w:t>
        </w:r>
      </w:hyperlink>
      <w:r>
        <w:rPr>
          <w:rFonts w:cs="Arial" w:ascii="Arial" w:hAnsi="Arial"/>
          <w:sz w:val="20"/>
          <w:szCs w:val="20"/>
        </w:rPr>
        <w:t xml:space="preserve"> - http://www.iis-montefeltro.it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23.03.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zione n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classe  Quinta LICE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iberi Nik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occaceli Miche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classe V IP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Incontro di Orientamento con l’Università di Bologna.                              </w:t>
        <w:tab/>
        <w:tab/>
        <w:t xml:space="preserve">      Nuova data 18.04.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comunica che la nuova data per l’ incon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i referenti per l’orientamento </w:t>
      </w:r>
      <w:r>
        <w:rPr>
          <w:rFonts w:cs="Arial" w:ascii="Arial" w:hAnsi="Arial"/>
          <w:u w:val="single"/>
        </w:rPr>
        <w:t xml:space="preserve">dell’Università degli Studi di Bologna  </w:t>
      </w:r>
      <w:r>
        <w:rPr>
          <w:rFonts w:cs="Arial" w:ascii="Arial" w:hAnsi="Arial"/>
        </w:rPr>
        <w:t xml:space="preserve">che presenteranno i  corsi di laurea del Dipartimento di Ingegneria dell’Energia Elettrica e dell’Informazione, è </w:t>
      </w:r>
      <w:r>
        <w:rPr>
          <w:rFonts w:cs="Arial" w:ascii="Arial" w:hAnsi="Arial"/>
          <w:b/>
        </w:rPr>
        <w:t>Giovedì 18 aprile 2013, dalle 11.10 alle 12.50 in Aula Mag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in orario dovranno accompagnare gli alunni della classe quinta liceo in Aula Magna e presenziare all’incontro. I due alunni della quinta Ipia saranno accompagnati dalla Prof.ssa Lepre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raccomanda ai Docenti di riportare la presente circolare sul registro di clas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di progetto</w:t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>Prof.ssa Lepreti Stefania</w:t>
        <w:tab/>
        <w:tab/>
        <w:tab/>
        <w:tab/>
        <w:tab/>
        <w:t xml:space="preserve">   Dott.ssa Anna Maria Marina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resa vi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IA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S/bb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s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40:00Z</dcterms:created>
  <dc:creator>vicepreside</dc:creator>
  <dc:description/>
  <cp:keywords/>
  <dc:language>en-US</dc:language>
  <cp:lastModifiedBy> </cp:lastModifiedBy>
  <cp:lastPrinted>2013-02-13T10:34:00Z</cp:lastPrinted>
  <dcterms:modified xsi:type="dcterms:W3CDTF">2013-03-23T10:42:00Z</dcterms:modified>
  <cp:revision>3</cp:revision>
  <dc:subject/>
  <dc:title>Istituto d'Istruzione Superiore "Montefeltro"</dc:title>
</cp:coreProperties>
</file>